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PARKRIDGE MEDICAL CENTER TO INSTALL AN OVERHEAD TRAFFIC DIRECTIONAL SIGN AT A LOCATION ON McCALLIE AVENUE BETWEEN DERBY STREET AND LYERLY STREET TO HELP THE PUBLIC TO FIND THE PROPER DESTI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Parkridge Hospital be and is hereby authorized to install an overhead traffic directional sign at a location on McCallie Avenue between Derby Street and Lyerly Street to help the public to find the proper destin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3:00Z</dcterms:created>
  <dc:creator>Kim Layne</dc:creator>
  <dc:description/>
  <dc:language>en-US</dc:language>
  <cp:lastModifiedBy>Pam Manis</cp:lastModifiedBy>
  <cp:lastPrinted>2001-11-20T15:36:00Z</cp:lastPrinted>
  <dcterms:modified xsi:type="dcterms:W3CDTF">2002-01-02T18:43:00Z</dcterms:modified>
  <cp:revision>2</cp:revision>
  <dc:subject/>
  <dc:title>RESOLUTION NO</dc:title>
</cp:coreProperties>
</file>